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siedziba Wykonawcy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trum Usług Wspólnych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 xml:space="preserve">w Sulechowie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Licealna 18a</w:t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66-100 Sulech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zaproszenie do składnia ofert z dnia 28 grudnia 2022 r. dotyczące dostawy środków czystości dla Centrum Usług Wspólnych w Sulechowie, oferujemy wykonanie zamówienia za cenę brutto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74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97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środków czystości dla Centrum Usług Wspólnych w Sulechow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kiet 1  środki płyn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środków czystości dla Centrum Usług Wspólnych w Sulechow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kiet  2   środki  poza płynn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kceptujemy wszystkie warunki określone przez zamawiającego w zapytaniu ofertowym,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4395"/>
          <w:tab w:val="left" w:pos="709" w:leader="none"/>
          <w:tab w:val="left" w:pos="5387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żamy, że się związani niniejszą ofertą w okresie wskazanym tj. 14 dni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onadto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oświadczam</w:t>
      </w:r>
      <w:r>
        <w:rPr>
          <w:rFonts w:cs="Calibri"/>
          <w:color w:val="000000"/>
          <w:sz w:val="24"/>
          <w:szCs w:val="24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551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51" w:firstLine="7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spacing w:lineRule="auto" w:line="276"/>
        <w:ind w:left="4963" w:hanging="0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276"/>
        <w:ind w:left="4970" w:hanging="0"/>
        <w:rPr/>
      </w:pPr>
      <w:r>
        <w:rPr>
          <w:rFonts w:cs="Calibri" w:ascii="Calibri" w:hAnsi="Calibri"/>
          <w:i/>
          <w:iCs/>
        </w:rPr>
        <w:t>(upoważniony przedstawiciel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ata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iCs/>
          <w:szCs w:val="24"/>
        </w:rPr>
        <w:t>Załącznik nr 3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…………………………………........………………....................................……………………………..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: 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ON: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el/fax: 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.......................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właściwego rejestru: 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8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banku i numer konta bankowego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upoważniony do kontaktów z Zamawiającym przez okres realizacji zamówienia: ........................................., tel. 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19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spacing w:lineRule="auto" w:line="276"/>
        <w:ind w:left="4609" w:firstLine="35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 xml:space="preserve">       (upoważniony przedstawiciel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ata 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Tekstpodstawowywcity2"/>
        <w:tabs>
          <w:tab w:val="clear" w:pos="4395"/>
          <w:tab w:val="clear" w:pos="5387"/>
        </w:tabs>
        <w:spacing w:lineRule="auto" w:line="276"/>
        <w:ind w:hanging="0"/>
        <w:jc w:val="left"/>
        <w:rPr>
          <w:rFonts w:ascii="Calibri" w:hAnsi="Calibri" w:cs="Calibri"/>
          <w:b/>
          <w:b/>
          <w:bCs/>
          <w:color w:val="000000"/>
          <w:sz w:val="20"/>
          <w:szCs w:val="19"/>
        </w:rPr>
      </w:pPr>
      <w:r>
        <w:rPr>
          <w:rFonts w:cs="Calibri" w:ascii="Calibri" w:hAnsi="Calibri"/>
          <w:b/>
          <w:bCs/>
          <w:color w:val="000000"/>
          <w:sz w:val="20"/>
          <w:szCs w:val="19"/>
        </w:rPr>
      </w:r>
    </w:p>
    <w:p>
      <w:pPr>
        <w:pStyle w:val="Tekstpodstawowywcity2"/>
        <w:tabs>
          <w:tab w:val="clear" w:pos="4395"/>
          <w:tab w:val="clear" w:pos="5387"/>
        </w:tabs>
        <w:spacing w:lineRule="auto" w:line="276"/>
        <w:ind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  <w:tab w:val="left" w:pos="5387" w:leader="none"/>
      </w:tabs>
      <w:spacing w:lineRule="auto" w:line="360"/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spacing w:lineRule="auto" w:line="360"/>
      <w:ind w:firstLine="567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Times New Roman" w:hAnsi="Times New Roman" w:eastAsia="SimSun;宋体" w:cs="Times New Roman"/>
      <w:b w:val="false"/>
    </w:rPr>
  </w:style>
  <w:style w:type="character" w:styleId="WW8NumSt1z2">
    <w:name w:val="WW8NumSt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lineRule="auto" w:line="360"/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95" w:leader="none"/>
        <w:tab w:val="left" w:pos="5387" w:leader="none"/>
      </w:tabs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7:00Z</dcterms:created>
  <dc:creator>SP ZOZ Sulechów</dc:creator>
  <dc:description/>
  <cp:keywords/>
  <dc:language>en-US</dc:language>
  <cp:lastModifiedBy>CUW</cp:lastModifiedBy>
  <cp:lastPrinted>2021-02-18T16:16:00Z</cp:lastPrinted>
  <dcterms:modified xsi:type="dcterms:W3CDTF">2022-12-28T08:53:00Z</dcterms:modified>
  <cp:revision>52</cp:revision>
  <dc:subject/>
  <dc:title>SA M O D Z I E L N Y    P U B L I C Z N Y</dc:title>
</cp:coreProperties>
</file>