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 nr CUW.      .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rPr/>
      </w:pPr>
      <w:r>
        <w:rPr>
          <w:rFonts w:cs="Calibri" w:ascii="Calibri" w:hAnsi="Calibri"/>
        </w:rPr>
        <w:t>zawarta w dniu …………………..……  r. w Sulechowie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Gminą Sulechów – Centrum Usług Wspólnych </w:t>
      </w:r>
      <w:r>
        <w:rPr>
          <w:rFonts w:cs="Calibri" w:ascii="Calibri" w:hAnsi="Calibri"/>
        </w:rPr>
        <w:t>w Sulechowie z siedzibą przy ul. Licealnej 18a, 66-100 Sulechów, NIP (Gminy Sulechów) ………………….., w imieniu którego dział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yrektor Centrum Usług Wspólnych</w:t>
        <w:tab/>
        <w:tab/>
        <w:tab/>
        <w:t>- Maciej Wieligor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zy kontrasygnacie głównego księgowego           </w:t>
        <w:tab/>
        <w:t>- Justyny Seligowskiej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„ZAMAWIAJĄCYM”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zwanym/-ą dalej „</w:t>
      </w:r>
      <w:r>
        <w:rPr>
          <w:rFonts w:cs="Calibri" w:ascii="Calibri" w:hAnsi="Calibri"/>
          <w:b/>
          <w:bCs/>
        </w:rPr>
        <w:t>Wykonawcą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wspólnie zwanymi dalej „</w:t>
      </w:r>
      <w:r>
        <w:rPr>
          <w:rFonts w:cs="Calibri" w:ascii="Calibri" w:hAnsi="Calibri"/>
          <w:b/>
        </w:rPr>
        <w:t>Stronami</w:t>
      </w:r>
      <w:r>
        <w:rPr>
          <w:rFonts w:cs="Calibri" w:ascii="Calibri" w:hAnsi="Calibri"/>
          <w:bCs/>
        </w:rPr>
        <w:t>"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artość zamówienia nie przekracza kwoty 130 000, 00 zł, niniejsza umowa (zwana dalej ,,Umową”) została zawarta z wyłączeniem przepisów ustawy Prawo zamówień publicznych, w oparciu o dyspozycję art. 2 ust. 1 pkt 1 rzeczonej ustawy. Zamówienia udzielono Wykonawcy w postępowaniu (na podstawie rozeznania cenowego                   o symbolu CUW.200.01.2025) przeprowadzonym wg zasad określonych w Zarządzeniu                         nr 7/2024 Dyrektora Centrum Usług Wspólnych w Sulechowie z dnia 1 sierpnia 2024 r.                          w sprawie udzielania zamówień publicznych w konsekwencji powyższego została zawarta Umowa następującej treści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>Przedmiotem Umowy jest sukcesywna, wedle zapotrzebowania Zamawiającego, sprzedaż i dostawa środków czystości, dezynfekcji oraz drobnych artykułów gospodarczych wspomagających utrzymywanie czystości (dalej: „Przedmiot Umowy”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ykaz asortymentu objętego przedmiotem Umowy określona jest w                                                  Załączniku– Formularz asortymentowo - cenowy,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Artykuły stanowiące przedmiot Umowy dostarczane będą Zamawiającemu we wskazanych przez niego ilościach i asortymencie w zależności od bieżących potrzeb Zamawiającego, na podstawie zamówień jednostkowych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a jednostkowe na poszczególne części dostawy przekazywane będą telefonicznie lub z wykorzystaniem poczty e-mail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ać będzie przedmiot umowy do siedziby dostawy na własny koszt i własnym transportem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e środki czystości winny spełniać warunki bezpieczeństwa zgodne z Polskimi Normami oraz innymi, bezwzględnie obowiązującymi przepisami prawa oraz posiadać wszelkie wymagane prawem atest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SORTYMENT</w:t>
      </w:r>
      <w:r>
        <w:rPr>
          <w:rFonts w:cs="Calibri" w:ascii="Calibri" w:hAnsi="Calibri"/>
          <w:b/>
          <w:bCs/>
        </w:rPr>
        <w:t>, MIEJSCE DOSTAW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 realizacji dostaw środków czystości i  artykułów gospodarczych, w asortymencie  i cenie zgodnej z Zapytaniem Ofertowym,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 oraz z Ofertą Wykonawcy, stanowiącą </w:t>
      </w:r>
      <w:r>
        <w:rPr>
          <w:rFonts w:cs="Calibri" w:ascii="Calibri" w:hAnsi="Calibri"/>
          <w:b/>
          <w:bCs/>
        </w:rPr>
        <w:t>załącznik nr 2</w:t>
      </w:r>
      <w:r>
        <w:rPr>
          <w:rFonts w:cs="Calibri" w:ascii="Calibri" w:hAnsi="Calibri"/>
        </w:rPr>
        <w:t xml:space="preserve"> do Umowy. 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realizowana będzie na koszt Wykonawcy. Miejsce dostawy: Szkoła Podstawowa nr 3 im. Janusza Kusocińskiego w Sulechowie ul. Piaskowa 53 , 66-100 Sulechów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/>
      </w:pPr>
      <w:r>
        <w:rPr>
          <w:rFonts w:cs="Calibri" w:ascii="Calibri" w:hAnsi="Calibri"/>
        </w:rPr>
        <w:t>PRZEDSTAWICIELE STR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Przedstawicielami Zamawiającego upoważnionymi do ustalania zakresu rzeczowego dostaw, </w:t>
      </w:r>
      <w:r>
        <w:rPr>
          <w:rFonts w:cs="Calibri" w:ascii="Calibri" w:hAnsi="Calibri"/>
          <w:iCs/>
        </w:rPr>
        <w:t>odbierania i potwierdzania zgodności asortymentu i ilości dostarczonych artykułów chemiczno-przemysłowych wymienionych na fakturze</w:t>
      </w:r>
      <w:r>
        <w:rPr>
          <w:rFonts w:cs="Calibri" w:ascii="Calibri" w:hAnsi="Calibri"/>
        </w:rPr>
        <w:t xml:space="preserve"> są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., tel. </w:t>
      </w:r>
      <w:r>
        <w:rPr>
          <w:rFonts w:cs="Calibri" w:ascii="Calibri" w:hAnsi="Calibri"/>
          <w:color w:val="FF0000"/>
        </w:rPr>
        <w:t>................................., e-mail ……………….., lub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, tel. ....................................  e-mail ………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stawicielem Wykonawcy upoważnionym do kontaktów z Zamawiającym przez okres obowiązywania Umowy i na potrzeby jej realizacji jest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 e-mail ............................. tel. 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NAGRODZENIE ZA PRZEDMIOT UMOWY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Strony ustalają, że obowiązującą formą wynagrodzenia za przedmiot Umowy określony w § 1 Umowy jest wynagrodzenie ustalone jako iloczyn ilości dostarczonych artykułów chemiczno-przemysłowych i cen jednostkowych netto z Oferty Wykonawcy, stanowiącej załącznik nr 2 do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Zgodnie z Ofertą Wykonawcy oraz formularzem cenowym stanowiącym część Oferty Wykonawcy  </w:t>
      </w:r>
      <w:r>
        <w:rPr>
          <w:rFonts w:cs="Calibri" w:ascii="Calibri" w:hAnsi="Calibri"/>
          <w:bCs/>
        </w:rPr>
        <w:t xml:space="preserve">szacowaną </w:t>
      </w:r>
      <w:r>
        <w:rPr>
          <w:rFonts w:cs="Calibri" w:ascii="Calibri" w:hAnsi="Calibri"/>
        </w:rPr>
        <w:t>wartość</w:t>
      </w:r>
      <w:r>
        <w:rPr>
          <w:rFonts w:cs="Calibri" w:ascii="Calibri" w:hAnsi="Calibri"/>
          <w:bCs/>
        </w:rPr>
        <w:t xml:space="preserve"> przedmiotu zamówienia ustala się na kwotę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 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Ceny jednostkowe netto z Oferty Wykonawcy uwzględniają w swej wartości wszelkie koszty związane z realizacją zamówienia, w szczególności koszty transportu do siedziby Zamawiającego, zabezpieczenia, załadunku, rozładunku i wniesienia dostarczonej artykułów chemiczno-przemysłow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Do cen jednostkowych netto zostanie doliczony podatek od towarów i usług zgodnie z obowiązującymi przepisami w dniu fakturowani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konawca gwarantuje, że ceny jednostkowe netto dotyczące przedmiotu Umowy nie ulegną zmianie przez pierwszy kwartał obowiązywania Umowy. W kolejnych miesiącach ceny mogą ulec zmianie, zgodnie z § 13 Umowy </w:t>
      </w:r>
      <w:r>
        <w:rPr>
          <w:rFonts w:cs="Calibri" w:ascii="Calibri" w:hAnsi="Calibri"/>
          <w:iCs/>
        </w:rPr>
        <w:t>(po przeprowadzeniu negocjacji z Zamawiającym i podpisaniu aneksu do niniejszej Umowy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Zamówienie może być realizowane do wysokości środków przeznaczonych przez Zamawiającego w budżecie/planie finansowym na wykonanie zadani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 zależności od bieżących potrzeb Zamawiającego ostateczne wynagrodzenie Wykonawcy może ulec zmniejszeniu lub zwiększeniu w stosunku do wynagrodzenia, o którym mowa w ust. 2 powyżej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ograniczenia zakresu przedmiotu Umowy określonego w § 1 Umowy do minimalnej wartości wynoszącej 60% (sześćdziesiąt procent) szacunkowego wynagrodzenia brutto określonego w ust. 2 powyżej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nania przez Wykonawcę dostaw o wartości mniejszej niż określona w ust. 2 powyżej, z zastrzeżeniem postanowienia ust. 8 powyżej, Wykonawca nie będzie wnosił żadnych roszczeń z tytułu otrzymania wynagrodzenia niższego niż określone w Ofercie Wykonawcy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Do artykułów niewymienionych w ofercie Sprzedający zobowiązuje się do udzielenia rabatu 10 % (słownie: dziesięć procent) od dziennej ceny sprzedaży poszczególnych środków czystoś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ŁATNOŚCI 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ci z tytułu realizacji zakupu artykułów chemiczno-przemysłowych będą regulowane  przez Zamawiającego w terminie do 21 dni  od daty  otrzymania faktury, w formie przelewu, na konto bankowe wskazane w ust. 3 poniżej. Wymaga się, aby faktura była dostarczona każdorazowo wraz z zamówionym towarem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Faktura VAT  powinna  każdorazowo zawierać następujące dane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Nabywca: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Sulechów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 Ratuszowy 6 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6-100 Sulechów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 927 10 00 442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Usług Wspólnych w Sulechowie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ul. Licealna 18A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6-100 Sulech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Należność za wykonane dostawy zostanie uiszczona przelewem z konta Zamawiającego na konto Wykonawcy w ................... nr ......................... ze środków przeznaczonych w budżecie/planie finansowym Zamawiającego w roku 2025 na realizację tego zadania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dzień zapłaty uważa się dzień uznania rachunku bankowego Wykonaw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REALIZACJI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Umowa realizowana będzie od dnia podpisania do dnia 31 grudnia 2025 r., sukcesywnie według potrzeb Zamawiająceg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zczególne zamówienia jednostkowe realizowane będą w terminie </w:t>
      </w:r>
      <w:r>
        <w:rPr>
          <w:rFonts w:cs="Calibri" w:ascii="Calibri" w:hAnsi="Calibri"/>
          <w:b/>
          <w:bCs/>
        </w:rPr>
        <w:t xml:space="preserve">5 (pięciu) dni </w:t>
      </w:r>
      <w:r>
        <w:rPr>
          <w:rFonts w:cs="Calibri" w:ascii="Calibri" w:hAnsi="Calibri"/>
        </w:rPr>
        <w:t xml:space="preserve">od dnia złożenia. 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Wykonawca zapłaci Zamawiającemu karę umowną za zwłokę w wykonywaniu przedmiotu Umowy – 0,1% wynagrodzenia brutto, o którym mowa w § 4 ust. 2 Umowy, za każdy dzień zwłoki licząc od dnia następującego po dniu określonym w </w:t>
      </w:r>
      <w:r>
        <w:rPr>
          <w:rFonts w:cs="Calibri" w:ascii="Calibri" w:hAnsi="Calibri"/>
          <w:bCs/>
        </w:rPr>
        <w:t>§ 6 ust. 2 Umowy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Wykonawca zapłaci Zamawiającemu karę umowną za odstąpienie od Umowy z przyczyn zależnych od Wykonawcy w wysokości 20% wynagrodzenia brutto, o którym mowa w § 4 ust. 2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Strony zastrzegają możliwość żądania odszkodowania uzupełniającego, obok zastrzeżonych kar umownych, do wysokości poniesionej szkody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 nie może przekroczyć 30% szacowanego wynagrodzenia brutto Wykonawcy, o którym mowa w § 4 ust. 2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kar umownych winna nastąpić w terminie 14 dni od daty otrzymania wezwania.</w:t>
      </w:r>
      <w:r>
        <w:rPr>
          <w:rFonts w:cs="Calibri" w:ascii="Calibri" w:hAnsi="Calibri"/>
          <w:iCs/>
        </w:rPr>
        <w:t xml:space="preserve"> Zapłata może nastąpić przez potrącenie kar umownych z należnego Wykonawcy wynagrodzenia, z zastrzeżeniem bezwzględnie obowiązujących przepisów prawa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SJA WIERZYTELNOŚCI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ykonawca nie może zbywać na rzecz osób trzecich wierzytelności powstałych w wyniku realizacji niniejszej Umowy bez zgody Zamawiającego, wyrażonej w formie pisemnej pod rygorem nieważności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STĄPIENIE OD UMOWY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każdym z następujących przypadków: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rwał realizację dostaw i nie realizuje ich przez okres 7 dni, względnie opóźnia się z wykonaniem poszczególnych zleceń jednostkowych o więcej niż 3 dni, 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</w:rPr>
        <w:t>Wykonawca nie wykonuje dostaw zgodnie z Umową lub też nienależycie wykonuje swoje zobowiązania umowne, a Zamawiający bezskutecznie wezwał go do zmiany sposobu wykonania Umowy i wyznaczył mu w tym celu odpowiedni termin,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</w:rPr>
        <w:t>wystąpią istotne zmiany okoliczności powodującej, że wykonanie Umowy nie leży w interesie publicznym, czego nie można było przewidzieć w chwili zawarcia Umowy lub dalsze wykonywanie Umowy może zagrozić podstawowemu interesowi bezpieczeństwa państwa lub bezpieczeństwu publicznemu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Odstąpienie od Umowy powinno nastąpić w formie pisemnej pod rygorem nieważności z podaniem uzasadnienia, każdorazowo w terminie 30 dni od dnia zaistnienia okoliczności uzasadniających odstąpienie, chyba, że z przepisów Kodeksu cywilnego lub innych ustaw wynika dłuższy termin na skorzystanie z prawa odstąpienia albo bezterminowe uprawnienie do odstąpienia od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razie odstąpienia przez Zamawiającego od Umowy jest on zobowiązany do pokrycia kosztów </w:t>
      </w:r>
      <w:r>
        <w:rPr>
          <w:rFonts w:cs="Calibri" w:ascii="Calibri" w:hAnsi="Calibri"/>
        </w:rPr>
        <w:t>poniesionych</w:t>
      </w:r>
      <w:r>
        <w:rPr>
          <w:rFonts w:cs="Calibri" w:ascii="Calibri" w:hAnsi="Calibri"/>
          <w:iCs/>
        </w:rPr>
        <w:t xml:space="preserve"> przez Wykonawcę w wysokości odpowiadającej wartości faktycznego zaawansowania dostaw objętych Umową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ACJE O SPOSOBIE KOMUNIKOWANIA SIĘ STRON</w:t>
      </w:r>
    </w:p>
    <w:p>
      <w:pPr>
        <w:pStyle w:val="Tekstpodstawowywcity1"/>
        <w:numPr>
          <w:ilvl w:val="0"/>
          <w:numId w:val="9"/>
        </w:numPr>
        <w:tabs>
          <w:tab w:val="clear" w:pos="709"/>
          <w:tab w:val="left" w:pos="360" w:leader="none"/>
          <w:tab w:val="left" w:pos="336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szelkie zawiadomienia, oświadczenia i inna korespondencja, przekazywane w związku z niniejszą Umową między Stronami, sporządzane będą w formie pisemnej lub dokumentowej pod rygorem nieważności. Zawiadomienia, oświadczenia i inna korespondencja mogą być doręczane osobiście, przesyłane kurierem lub listem poleconym albo pocztą email lub telefonicznie, o ile Umowa to wyraźnie przewiduje.</w:t>
      </w:r>
    </w:p>
    <w:p>
      <w:pPr>
        <w:pStyle w:val="Tekstpodstawowywcity1"/>
        <w:numPr>
          <w:ilvl w:val="0"/>
          <w:numId w:val="9"/>
        </w:numPr>
        <w:tabs>
          <w:tab w:val="clear" w:pos="709"/>
          <w:tab w:val="left" w:pos="360" w:leader="none"/>
          <w:tab w:val="left" w:pos="3360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orespondencja wysyłana będzie na adresy podane w komparycji niniejszej Umowy. Każda ze Stron zobowiązana jest do informowania drugiej Strony o zmianie miejsca zamieszkania, siedziby, adresu e-mail i numeru telefonu. Jeżeli Strona nie powiadomiła o zmianie miejsca zamieszkania lub siedziby, adresu e-mail lub nr telefonu, korespondencję wysłaną na adresy lub numery wskazane w komparycji Umowy lub podane przy zawarciu Umowy Strony uznają za doręczoną.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UZULA SANKCYJNA</w:t>
      </w:r>
    </w:p>
    <w:p>
      <w:pPr>
        <w:pStyle w:val="Normal"/>
        <w:spacing w:lineRule="auto" w:line="276"/>
        <w:ind w:right="1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świadcza, że nie podlega wykluczeniu z postępowania na podstawie art. 7 ust. 1 ustawy z 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UZULA SALWATORYJNA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trony oświadczają, iż w przypadku gdy którekolwiek z postanowień niniejszej Umowy, z mocy prawa lub ostatecznego albo prawomocnego orzeczenia jakiegokolwiek orzeczenia organu administracyjnego lub sądu, zostaną uznane za nieważne lub nieskuteczne, pozostałe postanowienia niniejszej Umowy zachowują pełną moc i skuteczność.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stanowienia niniejszej Umowy nieważne lub nieskuteczne, zgodnie z ust. 1, zostaną zastąpione na mocy niniejszej Umowy postanowieniami ważnymi w świetle prawa i w pełni skutecznymi, które wywołują skutki prawne zapewniające możliwie zbliżone do pierwotnych korzyści gospodarcze dla każdej ze Stron.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MIANY UMOW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postanowień zawartej Umowy mogą być dokonywane z ważnych powodów, w szczególności w następujących przypadkach i zakresach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aktualizacji danych Zamawiającego albo Wykonawc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numeru rachunku bankowego Wykonawc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 xml:space="preserve">w przypadku niedostępności na rynku, wycofania z rynku, zaoferowanego przez Wykonawcę artykułu </w:t>
      </w:r>
      <w:r>
        <w:rPr>
          <w:rFonts w:cs="Calibri" w:ascii="Calibri" w:hAnsi="Calibri"/>
          <w:bCs/>
        </w:rPr>
        <w:t>bądź wstrzymania jego produkcji, czego nie można było przewidzieć w dniu zawarcia niniejszej Umowy;</w:t>
      </w:r>
      <w:r>
        <w:rPr>
          <w:rFonts w:cs="Calibri" w:ascii="Calibri" w:hAnsi="Calibri"/>
        </w:rPr>
        <w:t xml:space="preserve"> W takiej sytuacji Zamawiający może wyrazić zgodę na zamianę artykułu będącego przedmiotem Umowy na inny, o lepszych bądź takich samych cechach, parametrach pod warunkiem wykazania przez Wykonawcę zaistnienia jednej z ww. okoliczności i uzyskania akceptacji propozycji zmiany. Zmiana spowodowana jedną z ww. okoliczności nie może spowodować zmiany ceny, terminu wykonania, oraz innych warunków realizacji zamówienia;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w zakresie cen jednostkowych towarów składających się na przedmiot Umowy w przypadku ich obniżenia wynikającego z wprowadzonej czasowej promocji, 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  <w:iCs/>
        </w:rPr>
        <w:t xml:space="preserve">w zakresie zmiany </w:t>
      </w:r>
      <w:r>
        <w:rPr>
          <w:rFonts w:cs="Calibri" w:ascii="Calibri" w:hAnsi="Calibri"/>
        </w:rPr>
        <w:t>wysokości</w:t>
      </w:r>
      <w:r>
        <w:rPr>
          <w:rFonts w:cs="Calibri" w:ascii="Calibri" w:hAnsi="Calibri"/>
          <w:iCs/>
        </w:rPr>
        <w:t xml:space="preserve"> wynagrodzenia należnego Wykonawcy w przypadku </w:t>
      </w:r>
      <w:r>
        <w:rPr>
          <w:rFonts w:cs="Calibri" w:ascii="Calibri" w:hAnsi="Calibri"/>
        </w:rPr>
        <w:t>zmiany cen artykułów lub kosztów związanych z realizacją zamówienia, z tym zastrzeżeniem, że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y poziom zmiany cen artykułów lub kosztów, uprawniający Strony do żądania zmiany wynagrodzenia wynosi 15 % w stosunku do cen lub kosztów, na podstawie których została wyceniona Oferta Wykonawcy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zmiany wynagrodzenia zostanie ustalony na podstawie wskaźnika zmiany cen artykułów lub kosztów ogłoszonego w komunikacie prezesa Głównego Urzędu Statystycznego, ustalonego w stosunku do miesiąca, w którym została sporządzona Oferta Wykonawcy i dotyczyć będzie wyłącznie pozycji, których dotyczy przesłanka wskazana pod lit. a) powyżej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wartość zmiany wynagrodzenia, jaką dopuszcza Zamawiający, to łącznie 20 % w stosunku do wartości wynagrodzenia brutto określonego w § 4 ust. 2 Umowy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/>
      </w:pPr>
      <w:r>
        <w:rPr>
          <w:rFonts w:cs="Calibri" w:ascii="Calibri" w:hAnsi="Calibri"/>
        </w:rPr>
        <w:t xml:space="preserve">zmiana wysokości wynagrodzenia na zasadach określonych w niniejszym punkcie nastąpić może tylko 1 (jeden) raz w okresie obowiązywania Umowy. </w:t>
      </w:r>
    </w:p>
    <w:p>
      <w:pPr>
        <w:pStyle w:val="Tekstpodstawowy21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, uzupełnienia Umowy wymagają formy pisemnej pod rygorem nieważności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pory wynikłe na tle niniejszej Umowy rozstrzygane będą przez sąd powszechny właściwy według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sprawach nieuregulowanych niniejszą Umową stosuje się przepisy Kodeksu cywilnego oraz innych właściwych aktów pra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łącznikami do niniejszej Umowy są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  <w:lang w:bidi="zxx"/>
        </w:rPr>
        <w:t xml:space="preserve">Zapytanie Ofertowe – załącznik nr 1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ferta Wykonawcy 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lang w:bidi="zxx"/>
        </w:rPr>
        <w:t>Umowa została sporządzona w dwóch jednobrzmiących egzemplarzach: jeden dla Wykonawcy i dwa dla Zamawiającego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Y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cs="Calibri"/>
      <w:szCs w:val="22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kern w:val="0"/>
    </w:rPr>
  </w:style>
  <w:style w:type="paragraph" w:styleId="Tekstpodstawowywcity1">
    <w:name w:val="Tekst podstawowy wcięty1"/>
    <w:basedOn w:val="Normal"/>
    <w:qFormat/>
    <w:pPr>
      <w:suppressAutoHyphens w:val="false"/>
      <w:jc w:val="both"/>
    </w:pPr>
    <w:rPr>
      <w:b/>
      <w:bCs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0:00Z</dcterms:created>
  <dc:creator>d.muszkieta</dc:creator>
  <dc:description/>
  <cp:keywords/>
  <dc:language>en-US</dc:language>
  <cp:lastModifiedBy>IRENEUSZ FILIPOWICZ</cp:lastModifiedBy>
  <cp:lastPrinted>2023-12-04T08:22:00Z</cp:lastPrinted>
  <dcterms:modified xsi:type="dcterms:W3CDTF">2025-01-07T11:24:00Z</dcterms:modified>
  <cp:revision>16</cp:revision>
  <dc:subject/>
  <dc:title>Umowa  nr OPS/1/2011</dc:title>
</cp:coreProperties>
</file>